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Accessibilité régressive ? Attention, danger !</w:t>
      </w:r>
    </w:p>
    <w:p>
      <w:pPr>
        <w:pStyle w:val="Normal"/>
        <w:rPr>
          <w:b/>
          <w:b/>
          <w:sz w:val="32"/>
          <w:szCs w:val="32"/>
        </w:rPr>
      </w:pPr>
      <w:r>
        <w:rPr>
          <w:b/>
          <w:sz w:val="32"/>
          <w:szCs w:val="32"/>
        </w:rPr>
      </w:r>
    </w:p>
    <w:p>
      <w:pPr>
        <w:pStyle w:val="Normal"/>
        <w:rPr/>
      </w:pPr>
      <w:r>
        <w:rPr/>
      </w:r>
    </w:p>
    <w:p>
      <w:pPr>
        <w:pStyle w:val="Normal"/>
        <w:rPr/>
      </w:pPr>
      <w:r>
        <w:rPr/>
      </w:r>
    </w:p>
    <w:p>
      <w:pPr>
        <w:pStyle w:val="Normal"/>
        <w:rPr/>
      </w:pPr>
      <w:r>
        <w:rPr/>
        <w:t>Est-ce en raison de nos alertes répétées auprès du Premier Ministre, du Ministre de l’Intérieur, et de la Secrétaire d’État aux personnes handicapées à la suite du dramatique incendie de Londres, toujours est-il que le Ministre du Logement vient d’annoncer qu’il demandait une enquête concernant la sécurité des bâtiments d’habitation collectifs ! Dont acte.</w:t>
      </w:r>
    </w:p>
    <w:p>
      <w:pPr>
        <w:pStyle w:val="Normal"/>
        <w:rPr/>
      </w:pPr>
      <w:r>
        <w:rPr/>
      </w:r>
    </w:p>
    <w:p>
      <w:pPr>
        <w:pStyle w:val="Normal"/>
        <w:rPr/>
      </w:pPr>
      <w:r>
        <w:rPr/>
        <w:t>Mais l’arbre de l’existant ne doit pas cacher la forêt des constructions à venir !</w:t>
      </w:r>
    </w:p>
    <w:p>
      <w:pPr>
        <w:pStyle w:val="Normal"/>
        <w:rPr/>
      </w:pPr>
      <w:r>
        <w:rPr/>
      </w:r>
    </w:p>
    <w:p>
      <w:pPr>
        <w:pStyle w:val="Normal"/>
        <w:rPr/>
      </w:pPr>
      <w:r>
        <w:rPr/>
        <w:t>En effet, comme en témoigne son engagement devant le Conseil d’ Etat à propos des sas inadaptés, l’ANPIHM n’a cessé d’instruire les responsables gouvernementaux depuis des années des conséquences mortifères d’une ‘simplification des normes’ inconsidérée. Cette dernière résultant de la méconnaissance ou  du mépris, de la règlementation sécurité incendie par les rédacteurs des textes d’application de  l’Ordonnance du 26 septembre 2014.</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xml:space="preserve">Ainsi, dans la lignée des arrêtés du 8 décembre 2014 relatif aux ERP existants ou créés dans un cadre bâti existant  et du  24 décembre 2015 relatif aux BHC nouveaux, l’arrêté du 20 avril 2017 ne déroge pas à cette logique régressive. </w:t>
      </w:r>
    </w:p>
    <w:p>
      <w:pPr>
        <w:pStyle w:val="PrformatHTML"/>
        <w:rPr/>
      </w:pPr>
      <w:r>
        <w:rPr>
          <w:rFonts w:cs="Times New Roman" w:ascii="Times New Roman" w:hAnsi="Times New Roman"/>
          <w:sz w:val="24"/>
          <w:szCs w:val="24"/>
        </w:rPr>
        <w:t>En effet, ce dernier  réduit de 90 à 80cm la largeur des portes de toutes les  chambres de tous les ERP nouveaux disposant de locaux de sommeil, y compris des hôpitaux (!), supprime une main courante sur deux dans des escaliers tournants ne respectant pas plus le règlement de sécurité que les règles de l’art, et supprime également les espaces de manœuvre des portes desservant les escaliers dans les niveaux non accessibles aux fauteuils roulant.</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ès lors, supprimer ou atténuer les minima dimensionnels requis au titre de l’accessibilité à partir du postulat de leur inutilité dans les niveaux non accessibles aux fauteuils roulant conduit à supprimer ou atténuer les minima dimensionnels exigés au titre de la sécurité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Nous le répétons : il est d’une urgence absolue pour la sécurité de tous les citoyens que le Gouvernement décide la suspension immédiate des textes régressifs issus de l’Ordonnance du 26 septembre 2014, et l’ouverture d’une véritable – cette fois sincère ! – concertation avec les hommes de l’art et les responsables associatifs compétents.</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ans le cas contraire, le Gouvernement actuel, à la suite de ses prédécesseurs et de la quasi-totalité du Parlement, prendrait une très lourde responsabilité si d’aventure un grave incendie devait se déclarer dans les temps prochains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pPr>
      <w:r>
        <w:rPr>
          <w:rFonts w:cs="Times New Roman" w:ascii="Times New Roman" w:hAnsi="Times New Roman"/>
          <w:sz w:val="24"/>
          <w:szCs w:val="24"/>
        </w:rPr>
        <w:t>Vincent Assante.                                                                        Christian François.</w:t>
      </w:r>
    </w:p>
    <w:p>
      <w:pPr>
        <w:pStyle w:val="PrformatHTML"/>
        <w:rPr/>
      </w:pPr>
      <w:r>
        <w:rPr/>
        <w:t xml:space="preserve">Président.                                        Administrateur délégué à l’accessibilité.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ab/>
      </w:r>
      <w:r>
        <w:rPr>
          <w:rFonts w:cs="Arial" w:ascii="Comic Sans MS" w:hAnsi="Comic Sans MS"/>
          <w:sz w:val="22"/>
          <w:szCs w:val="22"/>
        </w:rPr>
        <w:t xml:space="preserve">                                                                     </w:t>
      </w:r>
    </w:p>
    <w:p>
      <w:pPr>
        <w:pStyle w:val="Normal"/>
        <w:widowControl w:val="false"/>
        <w:autoSpaceDE w:val="false"/>
        <w:ind w:right="142"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12:00Z</dcterms:created>
  <dc:creator>Cathy CP. Piton</dc:creator>
  <dc:description/>
  <cp:keywords/>
  <dc:language>en-US</dc:language>
  <cp:lastModifiedBy>Utilisateur</cp:lastModifiedBy>
  <cp:lastPrinted>2017-05-03T17:42:00Z</cp:lastPrinted>
  <dcterms:modified xsi:type="dcterms:W3CDTF">2017-06-18T10:22:00Z</dcterms:modified>
  <cp:revision>10</cp:revision>
  <dc:subject/>
  <dc:title>Vincent As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