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rPr>
      </w:pPr>
      <w:r>
        <w:rPr>
          <w:rFonts w:cs="Arial" w:ascii="Arial" w:hAnsi="Arial"/>
          <w:b/>
        </w:rPr>
        <w:t>Nouvelle Fiche 3 (réactualisée après le CIH et le CNCPH des 20 et 25 septembre 2017).</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Normal"/>
        <w:numPr>
          <w:ilvl w:val="0"/>
          <w:numId w:val="0"/>
        </w:numPr>
        <w:outlineLvl w:val="0"/>
        <w:rPr/>
      </w:pPr>
      <w:r>
        <w:rPr>
          <w:rFonts w:eastAsia="Arial" w:cs="Arial" w:ascii="Arial" w:hAnsi="Arial"/>
          <w:b/>
        </w:rPr>
        <w:t xml:space="preserve">                                                    </w:t>
      </w:r>
      <w:r>
        <w:rPr>
          <w:rFonts w:cs="Arial" w:ascii="Arial" w:hAnsi="Arial"/>
          <w:b/>
        </w:rPr>
        <w:t>Accessibilité : où va-t-on et que fair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Ainsi donc, </w:t>
      </w:r>
      <w:r>
        <w:rPr>
          <w:rFonts w:cs="Arial" w:ascii="Arial" w:hAnsi="Arial"/>
          <w:sz w:val="20"/>
          <w:szCs w:val="20"/>
        </w:rPr>
        <w:t>la loi du 11 février 2005 s'est révélée insuffisamment précise pour parvenir à ce qu’au 1er janvier 2015, l'ensemble des ERP existants (au-delà des dérogations motivées autorisées en cas d’impossibilité technique ou de contraintes liées à la conservation du patrimoine architectural, ou lorsqu’il y a disproportion manifeste entre les améliorations à apporter et leurs conséquences) soit rendu accessible. D'où, les fameux Agendas D'Accessibilité Programm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aurait pu dès lors s'attendre à ce que ces modalités soit des facteurs facilitateurs. Or, c'est l'inverse que met en oeuvre l'Ordonnance du 26 septembre 2014, ratifiée* le 5 août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insi, parmi les 600 à 800 000 ERP de 5ème catégorie,</w:t>
      </w:r>
      <w:r>
        <w:rPr>
          <w:rFonts w:cs="Arial" w:ascii="Arial" w:hAnsi="Arial"/>
          <w:sz w:val="20"/>
          <w:szCs w:val="20"/>
        </w:rPr>
        <w:t xml:space="preserve"> généralement des « commerces de proximité » et des « locaux de professionnels libéraux » sur le million d'ERP toutes catégories confondues, que compte l'Hexagone, </w:t>
      </w:r>
      <w:r>
        <w:rPr>
          <w:rFonts w:cs="Arial" w:ascii="Arial" w:hAnsi="Arial"/>
          <w:b/>
          <w:sz w:val="20"/>
          <w:szCs w:val="20"/>
        </w:rPr>
        <w:t>nombre d'entre eux sont en train d'échapper à l'obligation concrète de mise en accessibilité :</w:t>
      </w:r>
    </w:p>
    <w:p>
      <w:pPr>
        <w:pStyle w:val="Normal"/>
        <w:rPr>
          <w:rFonts w:ascii="Arial" w:hAnsi="Arial" w:cs="Arial"/>
          <w:b/>
          <w:b/>
          <w:sz w:val="20"/>
          <w:szCs w:val="20"/>
        </w:rPr>
      </w:pPr>
      <w:r>
        <w:rPr>
          <w:rFonts w:cs="Arial" w:ascii="Arial" w:hAnsi="Arial"/>
          <w:b/>
          <w:sz w:val="20"/>
          <w:szCs w:val="20"/>
        </w:rPr>
        <w:t>-- en se déclarant tout simplement accessible, via une simple déclaration sur l'honneur, sans aucun contrôle a posteriori,</w:t>
      </w:r>
    </w:p>
    <w:p>
      <w:pPr>
        <w:pStyle w:val="Normal"/>
        <w:rPr>
          <w:rFonts w:ascii="Arial" w:hAnsi="Arial" w:cs="Arial"/>
          <w:b/>
          <w:b/>
          <w:sz w:val="20"/>
          <w:szCs w:val="20"/>
        </w:rPr>
      </w:pPr>
      <w:r>
        <w:rPr>
          <w:rFonts w:cs="Arial" w:ascii="Arial" w:hAnsi="Arial"/>
          <w:b/>
          <w:sz w:val="20"/>
          <w:szCs w:val="20"/>
        </w:rPr>
        <w:t>-- en présentant des plans indiquant les travaux à réaliser, sans contrôle a priori ni a posteriori,</w:t>
      </w:r>
    </w:p>
    <w:p>
      <w:pPr>
        <w:pStyle w:val="Normal"/>
        <w:rPr>
          <w:rFonts w:ascii="Arial" w:hAnsi="Arial" w:cs="Arial"/>
          <w:b/>
          <w:b/>
          <w:sz w:val="20"/>
          <w:szCs w:val="20"/>
        </w:rPr>
      </w:pPr>
      <w:r>
        <w:rPr>
          <w:rFonts w:cs="Arial" w:ascii="Arial" w:hAnsi="Arial"/>
          <w:b/>
          <w:sz w:val="20"/>
          <w:szCs w:val="20"/>
        </w:rPr>
        <w:t xml:space="preserve">-- en demandant éventuellement une dérogation sur la base d'une présentation de documents, là encore sans contrôle, ni a priori ni a posteriori.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andis que sur ordre du précédent Gouvernement </w:t>
      </w:r>
      <w:r>
        <w:rPr>
          <w:rFonts w:cs="Arial" w:ascii="Arial" w:hAnsi="Arial"/>
          <w:sz w:val="20"/>
          <w:szCs w:val="20"/>
        </w:rPr>
        <w:t xml:space="preserve">(et il est à craindre que ce soit toujours le cas !), </w:t>
      </w:r>
      <w:r>
        <w:rPr>
          <w:rFonts w:cs="Arial" w:ascii="Arial" w:hAnsi="Arial"/>
          <w:b/>
          <w:sz w:val="20"/>
          <w:szCs w:val="20"/>
        </w:rPr>
        <w:t>les autorités préfectorales, pour éviter une inflation de dérogations, en viennent à demander à ces ERP de se rendre accessible en faisant fi des normes techniques à respecter au plan lég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plus, depuis 2016, après les dérogations de convenance introduites dans les textes régissant les ERP existants, voilà que dans le cadre neuf d'habitation </w:t>
      </w:r>
      <w:r>
        <w:rPr>
          <w:rFonts w:cs="Arial" w:ascii="Arial" w:hAnsi="Arial"/>
          <w:b/>
          <w:sz w:val="20"/>
          <w:szCs w:val="20"/>
        </w:rPr>
        <w:t>sont contournées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primo, l'obligation d'installation d'une douche à siphon de sol par nature accessible,</w:t>
      </w:r>
      <w:r>
        <w:rPr>
          <w:rFonts w:cs="Arial" w:ascii="Arial" w:hAnsi="Arial"/>
          <w:sz w:val="20"/>
          <w:szCs w:val="20"/>
        </w:rPr>
        <w:t xml:space="preserve"> puisque l’article 13 de l’arrêté du 24 décembre 2015 ne stipule que le fait qu’« une salle d’eau au moins doit offrir un espace de manœuvre avec possibilité de demi-tour », ce qui ouvre la porte à des douches à ressaut, </w:t>
      </w:r>
    </w:p>
    <w:p>
      <w:pPr>
        <w:pStyle w:val="Normal"/>
        <w:rPr>
          <w:rFonts w:ascii="Arial" w:hAnsi="Arial" w:cs="Arial"/>
          <w:sz w:val="20"/>
          <w:szCs w:val="20"/>
        </w:rPr>
      </w:pPr>
      <w:r>
        <w:rPr>
          <w:rFonts w:cs="Arial" w:ascii="Arial" w:hAnsi="Arial"/>
          <w:b/>
          <w:sz w:val="20"/>
          <w:szCs w:val="20"/>
        </w:rPr>
        <w:t>-- secundo, l'obligation d'accès à un balcon ou une loggia,</w:t>
      </w:r>
      <w:r>
        <w:rPr>
          <w:rFonts w:cs="Arial" w:ascii="Arial" w:hAnsi="Arial"/>
          <w:sz w:val="20"/>
          <w:szCs w:val="20"/>
        </w:rPr>
        <w:t xml:space="preserve"> un seuil de 15cm étant aujourd'hui autorisé, contre les 4cm édictés dans la réglementation antérieure. Contre 2cm selon les Recommandations européennes !  </w:t>
      </w:r>
    </w:p>
    <w:p>
      <w:pPr>
        <w:pStyle w:val="Normal"/>
        <w:rPr>
          <w:rFonts w:ascii="Arial" w:hAnsi="Arial" w:cs="Arial"/>
          <w:sz w:val="20"/>
          <w:szCs w:val="20"/>
        </w:rPr>
      </w:pPr>
      <w:r>
        <w:rPr>
          <w:rFonts w:cs="Arial" w:ascii="Arial" w:hAnsi="Arial"/>
          <w:sz w:val="20"/>
          <w:szCs w:val="20"/>
        </w:rPr>
        <w:t>Décision à propos de laquelle notre Association a engagé un recours en Conseil d’État il y a près de 18 mo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ndis que dans le même temps, l'obligation de création d'un ascenseur dans un immeuble d'habitation, fixée à R+4 en 1980, n'est toujours pas abaissée à R+3, alors même que dans le cadre d’opérations de rénovation urbaine, nombre d’immeubles disposant d’ascenseurs sont remplacés par des immeubles R+3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s voilà qu’après les ERP existants et le cadre bâti d’habitation, le précédent Gouvernement s’est engagé dans une remise en cause de l’accessibilité des ERP nouveaux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shd w:fill="FFFFFF" w:val="clear"/>
        </w:rPr>
        <w:t xml:space="preserve">Ainsi, l’arrêté </w:t>
      </w:r>
      <w:r>
        <w:rPr>
          <w:rFonts w:cs="Arial" w:ascii="Arial" w:hAnsi="Arial"/>
          <w:sz w:val="20"/>
          <w:szCs w:val="20"/>
        </w:rPr>
        <w:t xml:space="preserve">du 28 avril 2017 modifiant la réglementation « accessibilité » des ERP nouveaux propose ni plus ni moins de supprimer certains espaces de manœuvre de porte pourtant imposés par le règlement de sécurité, une main courante sur deux dans des escaliers bien que ces dernières soient également imposées par les règles de l’art et de sécurité !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re encore, bien que l’ANPIHM ait alerté les pouvoirs publics des conséquences désastreuses d’une telle décision lors des travaux préparatoires, cet arrêté permet l’abaissement de 0.90m à 0.80m la largeur de TOUTES les portes de TOUTES les chambres de TOUS les ERP disposant de « locaux d’hébergement », y compris les portes des chambres des internats et des établissements hospitaliers et assimilés (cf.Aricle17)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l nécessaire de rappeler, par exemple, que la largeur de 0.90m imposée aux portes des chambres des établissements hôteliers au titre de la sécurité garantit, incidemment, l’accessibilité des PMR et le confort des clients porteurs de bagages tout en facilitant l’activité professionnelle des personnels de service et d’entretien de l’établ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l nécessaire de rappeler que les portes des chambres des établissements hôteliers sont « coupe-feu ½ heure », et donc plus épaisses que des portes de 0.80m standard ? Dès lors, le libre passage de 0.77m requis ne serait même pas assur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l nécessaire de rappeler le nombre croissant d’utilisateurs de fauteuils roulant électriques plus volumineux que les modèles « manuels » de la norme IS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ar ailleurs, </w:t>
      </w:r>
      <w:r>
        <w:rPr>
          <w:rFonts w:cs="Arial" w:ascii="Arial" w:hAnsi="Arial"/>
          <w:b/>
          <w:sz w:val="20"/>
          <w:szCs w:val="20"/>
        </w:rPr>
        <w:t>lorsque les ERP nouveaux comportent des « dispositions spécifiques relatives aux cabines et aux espaces à usage individuel », il est prévu, via l’article 18 de l’arrêté du 20 avril 2017, « un siphon de sol », alors que lorsque les ERP nouveaux comportent des locaux d’hébergement, chambres ou locaux à sommeil, il est accepté via l’article 17 de l’arrêté du 20 avril 2017 qu’« une douche adaptée sans ressaut de plus de 2cm adaptée », soit install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quoi une telle distinction entre une disposition de base correcte et indispensable et une disposition particulièrement dangereuse pour les personnes à mobilité réduite en ce qu’elle permet l’installation d’un bac à douche traditionnel, par ailleurs limitant par nature la possibilité d’une surface de giration dans la salle d’ea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 comprendre et admettre, que des décideurs politiques, administratifs  ou acteurs de la construction évoquant à longueur de temps la nécessité d’adapter la société aux conséquences du vieillissement de la population par le principe de « Conception Universelle » dégradent, par inconséquence, méconnaissance ou incompétence, des dispositions y répondant naturellement  depuis des décenni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eu égard au fait que le nombre de personnes dites handicapées ne cesse de croître, ne serait-ce qu'en raison des progrès de la médecine sauvant de nombreuses vies humaines mais au prix de lourdes séquelles à la suite de différents accidents à la naissance ou de la vie, et qu'en fonction de l'avancée en âge de la population et de la réduction en termes de mobilité que cela induit, l'accessibilité du cadre bâti ne doit plus être pensée pour une soi-disant  minorité mais bien comme un problème d'intérêt général à résoudre pour l'ensemble de la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Face à cette situation dramatique, </w:t>
      </w:r>
    </w:p>
    <w:p>
      <w:pPr>
        <w:pStyle w:val="Normal"/>
        <w:rPr/>
      </w:pPr>
      <w:r>
        <w:rPr>
          <w:rFonts w:cs="Arial" w:ascii="Arial" w:hAnsi="Arial"/>
          <w:b/>
        </w:rPr>
        <w:t xml:space="preserve">qu’a annoncé le Gouvernement lors du CIH et du CNCPH des 20 et 25 09 201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Réaliser en transparence le bilan des Agendas d’Accessibilité Programmée en 2018 en ce qui concerne les ERP.</w:t>
      </w:r>
    </w:p>
    <w:p>
      <w:pPr>
        <w:pStyle w:val="Normal"/>
        <w:rPr>
          <w:rFonts w:ascii="Arial" w:hAnsi="Arial" w:cs="Arial"/>
          <w:sz w:val="20"/>
          <w:szCs w:val="20"/>
        </w:rPr>
      </w:pPr>
      <w:r>
        <w:rPr>
          <w:rFonts w:cs="Arial" w:ascii="Arial" w:hAnsi="Arial"/>
          <w:sz w:val="20"/>
          <w:szCs w:val="20"/>
        </w:rPr>
        <w:t>Et</w:t>
      </w:r>
    </w:p>
    <w:p>
      <w:pPr>
        <w:pStyle w:val="Normal"/>
        <w:rPr>
          <w:rFonts w:ascii="Arial" w:hAnsi="Arial" w:cs="Arial"/>
          <w:i/>
          <w:i/>
          <w:sz w:val="20"/>
          <w:szCs w:val="20"/>
        </w:rPr>
      </w:pPr>
      <w:r>
        <w:rPr>
          <w:rFonts w:cs="Arial" w:ascii="Arial" w:hAnsi="Arial"/>
          <w:i/>
          <w:sz w:val="20"/>
          <w:szCs w:val="20"/>
        </w:rPr>
        <w:t>-- Partager avec les associations représentatives le suivi de la mise en accessibilit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l n’est que de lire les mesures contenues dans l’Ordonnance du 26 septembre 2014 pour savoir que le bilan sera catastrophique quelque soit la nature du suivi (Voir fiche 3) !</w:t>
      </w:r>
      <w:r>
        <w:rPr>
          <w:rFonts w:cs="Arial" w:ascii="Arial" w:hAnsi="Arial"/>
          <w:b/>
          <w:sz w:val="20"/>
          <w:szCs w:val="20"/>
        </w:rPr>
        <w:t xml:space="preserve"> De qui se moque-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oncentrer l’effort sur les petits ERP du quotidien, en édictant des préconisations simples et peu coûteuses pour les exploitants d’ERP ayant peu d’ingénierie, et en les accompagnant par un réseau </w:t>
      </w:r>
      <w:r>
        <w:rPr>
          <w:rFonts w:cs="Arial" w:ascii="Arial" w:hAnsi="Arial"/>
          <w:b/>
          <w:i/>
          <w:sz w:val="20"/>
          <w:szCs w:val="20"/>
        </w:rPr>
        <w:t xml:space="preserve"> «d’ambassadeurs de l'accessibilité »,</w:t>
      </w:r>
      <w:r>
        <w:rPr>
          <w:rFonts w:cs="Arial" w:ascii="Arial" w:hAnsi="Arial"/>
          <w:i/>
          <w:sz w:val="20"/>
          <w:szCs w:val="20"/>
        </w:rPr>
        <w:t xml:space="preserve"> jeunes en service civique, positionné auprès des communes et des intercommunalité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Or, quand on sait combien la mise en accessibilité du cadre bâti fait appel à des compétences techniques établies nécessitant l'intervention de diagnostics précis que nombre de services spécialisés ou de cabinet d'architectes sont incapables de réaliser encore aujourd'hui**, </w:t>
      </w:r>
      <w:r>
        <w:rPr>
          <w:rFonts w:cs="Arial" w:ascii="Arial" w:hAnsi="Arial"/>
          <w:b/>
          <w:sz w:val="20"/>
          <w:szCs w:val="20"/>
        </w:rPr>
        <w:t xml:space="preserve">cette initiative, </w:t>
      </w:r>
      <w:r>
        <w:rPr>
          <w:rFonts w:cs="Arial" w:ascii="Arial" w:hAnsi="Arial"/>
          <w:sz w:val="20"/>
          <w:szCs w:val="20"/>
        </w:rPr>
        <w:t xml:space="preserve">engagée par les Gouvernements du précédent quinquennat, </w:t>
      </w:r>
      <w:r>
        <w:rPr>
          <w:rFonts w:cs="Arial" w:ascii="Arial" w:hAnsi="Arial"/>
          <w:b/>
          <w:sz w:val="20"/>
          <w:szCs w:val="20"/>
        </w:rPr>
        <w:t xml:space="preserve">relève de la plus haute fantaisi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Mobiliser les préfets pour accélérer la mise en accessible des ERP de l’Ét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sz w:val="20"/>
          <w:szCs w:val="20"/>
        </w:rPr>
        <w:t>Pourquoi pas ? Mais quand on sait que les travaux dépendent des budgets prévus à cet effet, ce dans un cadre budgétaire contraint par choix politique,</w:t>
      </w:r>
      <w:r>
        <w:rPr>
          <w:rFonts w:cs="Arial" w:ascii="Arial" w:hAnsi="Arial"/>
          <w:b/>
          <w:sz w:val="20"/>
          <w:szCs w:val="20"/>
        </w:rPr>
        <w:t xml:space="preserve"> il y a de quoi être dubitati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Développer le logement évolutif (ou réversible), accessible en grande partie et pouvant être rendu totalement accessible, sur demande, par des travaux assez simpl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En revanche, lors de son allocution, le Premier ministre, a parlé de « logements adaptables ». Mais quel sens accorder à ces termes alors que la confusion du Gouvernement concernant l’emploi du terme « accessible »</w:t>
      </w:r>
      <w:r>
        <w:rPr>
          <w:rFonts w:cs="Arial" w:ascii="Arial" w:hAnsi="Arial"/>
          <w:b/>
          <w:sz w:val="20"/>
          <w:szCs w:val="20"/>
        </w:rPr>
        <w:t xml:space="preserve"> est confondante</w:t>
      </w:r>
      <w:r>
        <w:rPr>
          <w:rFonts w:cs="Arial" w:ascii="Arial" w:hAnsi="Arial"/>
          <w:sz w:val="20"/>
          <w:szCs w:val="20"/>
        </w:rPr>
        <w:t xml:space="preserve"> ! (Voir fiche 4).</w:t>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Investir en faveur d’un ensemble de solutions d’habitat social, partiellement ou totalement dédiées aux personnes handicapées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b/>
        <w:t>les logements sociaux ordinaires,</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b/>
        <w:t>les résidences sociales qui peuvent, en fonction de leur projet social, accueillir des personnes handicapées,</w:t>
      </w:r>
    </w:p>
    <w:p>
      <w:pPr>
        <w:pStyle w:val="Normal"/>
        <w:rPr/>
      </w:pPr>
      <w:r>
        <w:rPr>
          <w:rFonts w:cs="Arial" w:ascii="Arial" w:hAnsi="Arial"/>
          <w:i/>
          <w:sz w:val="20"/>
          <w:szCs w:val="20"/>
        </w:rPr>
        <w:t>•</w:t>
      </w:r>
      <w:r>
        <w:rPr>
          <w:rFonts w:cs="Arial" w:ascii="Arial" w:hAnsi="Arial"/>
          <w:i/>
          <w:sz w:val="20"/>
          <w:szCs w:val="20"/>
        </w:rPr>
        <w:tab/>
        <w:t>les logements foyers spécifiquement destinés aux personnes handicapé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il s’agit de chercher à </w:t>
      </w:r>
      <w:r>
        <w:rPr>
          <w:rFonts w:cs="Arial" w:ascii="Arial" w:hAnsi="Arial"/>
          <w:b/>
          <w:sz w:val="20"/>
          <w:szCs w:val="20"/>
        </w:rPr>
        <w:t xml:space="preserve">retrouver pour les lister les appartements dits « adaptés » existants dans le parc social </w:t>
      </w:r>
      <w:r>
        <w:rPr>
          <w:rFonts w:cs="Arial" w:ascii="Arial" w:hAnsi="Arial"/>
          <w:sz w:val="20"/>
          <w:szCs w:val="20"/>
        </w:rPr>
        <w:t>comme cela figurait dans le programme du candidat Emmanuel Macron,</w:t>
      </w:r>
      <w:r>
        <w:rPr>
          <w:rFonts w:cs="Arial" w:ascii="Arial" w:hAnsi="Arial"/>
          <w:b/>
          <w:sz w:val="20"/>
          <w:szCs w:val="20"/>
        </w:rPr>
        <w:t xml:space="preserve"> autant chercher dans une botte de foin</w:t>
      </w:r>
      <w:r>
        <w:rPr>
          <w:rFonts w:cs="Arial" w:ascii="Arial" w:hAnsi="Arial"/>
          <w:sz w:val="20"/>
          <w:szCs w:val="20"/>
        </w:rPr>
        <w:t xml:space="preserve"> du fait que même </w:t>
      </w:r>
      <w:r>
        <w:rPr>
          <w:rFonts w:cs="Arial" w:ascii="Arial" w:hAnsi="Arial"/>
          <w:b/>
          <w:sz w:val="20"/>
          <w:szCs w:val="20"/>
        </w:rPr>
        <w:t xml:space="preserve">les bailleurs sociaux, </w:t>
      </w:r>
      <w:r>
        <w:rPr>
          <w:rFonts w:cs="Arial" w:ascii="Arial" w:hAnsi="Arial"/>
          <w:sz w:val="20"/>
          <w:szCs w:val="20"/>
        </w:rPr>
        <w:t xml:space="preserve">par souci de bonne gestion financière, ayant le plus souvent reloué à des personnes dites valides les appartements occupés primitivement par des personnes dites handicapées, </w:t>
      </w:r>
      <w:r>
        <w:rPr>
          <w:rFonts w:cs="Arial" w:ascii="Arial" w:hAnsi="Arial"/>
          <w:b/>
          <w:sz w:val="20"/>
          <w:szCs w:val="20"/>
        </w:rPr>
        <w:t>reconnaissent avoir perdu toute possibilité d’en présenter une lis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l s’agit en outre de</w:t>
      </w:r>
      <w:r>
        <w:rPr>
          <w:rFonts w:cs="Arial" w:ascii="Arial" w:hAnsi="Arial"/>
          <w:b/>
          <w:sz w:val="20"/>
          <w:szCs w:val="20"/>
        </w:rPr>
        <w:t xml:space="preserve"> revenir à la vieille idée inepte des années 60 de prévoir dans tel ou tel immeuble un quota de logements adaptés, </w:t>
      </w:r>
      <w:r>
        <w:rPr>
          <w:rFonts w:cs="Arial" w:ascii="Arial" w:hAnsi="Arial"/>
          <w:sz w:val="20"/>
          <w:szCs w:val="20"/>
        </w:rPr>
        <w:t>redonnant vie ainsi au spectre de la ségrégation si souvent dénoncé par les personnes dites handicapées elles-mêmes</w:t>
      </w:r>
      <w:r>
        <w:rPr>
          <w:rFonts w:cs="Arial" w:ascii="Arial" w:hAnsi="Arial"/>
          <w:b/>
          <w:sz w:val="20"/>
          <w:szCs w:val="20"/>
        </w:rPr>
        <w:t>, l’ANPIHM ne pourra que s’opposer totalement à un projet aussi funeste, au point même que le législateur de 1975 avait abandonné cette pseudo sol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l s’agit (en ce qui concerne les « résidences sociales ») de favoriser</w:t>
      </w:r>
      <w:r>
        <w:rPr>
          <w:rFonts w:cs="Arial" w:ascii="Arial" w:hAnsi="Arial"/>
          <w:b/>
          <w:sz w:val="20"/>
          <w:szCs w:val="20"/>
        </w:rPr>
        <w:t xml:space="preserve"> une institutionnalisation à bas coût</w:t>
      </w:r>
      <w:r>
        <w:rPr>
          <w:rFonts w:cs="Arial" w:ascii="Arial" w:hAnsi="Arial"/>
          <w:sz w:val="20"/>
          <w:szCs w:val="20"/>
        </w:rPr>
        <w:t xml:space="preserve"> pour les personnes pour lesquelles il est estimé par des tiers qu’elles ne peuvent vivre de manière indépendante pour des raisons de santé de sécurité,</w:t>
      </w:r>
      <w:r>
        <w:rPr>
          <w:rFonts w:cs="Arial" w:ascii="Arial" w:hAnsi="Arial"/>
          <w:b/>
          <w:sz w:val="20"/>
          <w:szCs w:val="20"/>
        </w:rPr>
        <w:t xml:space="preserve"> cela ne peut être qu’inaccepta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t si (en ce qui concerne les « logements foyers ») cela est</w:t>
      </w:r>
      <w:r>
        <w:rPr>
          <w:rFonts w:cs="Arial" w:ascii="Arial" w:hAnsi="Arial"/>
          <w:b/>
          <w:sz w:val="20"/>
          <w:szCs w:val="20"/>
        </w:rPr>
        <w:t xml:space="preserve"> pour des personnes qui pourraient vivre à domicile à condition d’être accompagnées quotidiennement autant que de besoin, cela reste tout aussi inacceptabl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Consolider l’action de l’Agence nationale de l’habitat (ANAH) en faveur de l’adaptation des logements privé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Là encore, </w:t>
      </w:r>
      <w:r>
        <w:rPr>
          <w:rFonts w:cs="Arial" w:ascii="Arial" w:hAnsi="Arial"/>
          <w:b/>
          <w:sz w:val="20"/>
          <w:szCs w:val="20"/>
        </w:rPr>
        <w:t>il s’agit simplement d’une question d’augmentation de budget, ce qui dans les conditions actuelles ne peut que laisser dubitatif,</w:t>
      </w:r>
      <w:r>
        <w:rPr>
          <w:rFonts w:cs="Arial" w:ascii="Arial" w:hAnsi="Arial"/>
          <w:sz w:val="20"/>
          <w:szCs w:val="20"/>
        </w:rPr>
        <w:t xml:space="preserve"> nourri de l’expérience d’asphyxie financière dont a été victime en 2011 et 2012 la seule Association créée en 1959 à la demande du ministre du Logement de l’époque, mais aussi nourri de l’expérience des ponctions financières gouvernementales dont a été l’objet Action Logement, organisme social financé par les cotisations des salariés pour faciliter leur accession au lo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Amplifier le développement de l’habitat inclusif en s’appuyant sur les travaux de l’Observatoire de l’habitat inclusif.</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il s’agit de développer le concept de « Résidence » permettant à chaque personne dite handicapée, considérant ne pouvoir vivre momentanément ou durablement seule à domicile, de vivre néanmoins dans un logement individuel situé dans un environnement sécurisé au plan médico-social permettant un accompagnement ad hoc répondant aux besoins de la personne à partir d’un financement traditionnel, cela est souhai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revanche, </w:t>
      </w:r>
      <w:r>
        <w:rPr>
          <w:rFonts w:cs="Arial" w:ascii="Arial" w:hAnsi="Arial"/>
          <w:b/>
          <w:sz w:val="20"/>
          <w:szCs w:val="20"/>
        </w:rPr>
        <w:t xml:space="preserve">s’il s’agit de financer au plan collectif le concept de « Résidence » par la mutualisation de la Prestation de Compensation du Handicap attribuée de manière strictement individuelle à la personne, puisqu’en fonction de ses seuls besoins individuels, la réponse ne peut être que négative, </w:t>
      </w:r>
      <w:r>
        <w:rPr>
          <w:rFonts w:cs="Arial" w:ascii="Arial" w:hAnsi="Arial"/>
          <w:sz w:val="20"/>
          <w:szCs w:val="20"/>
        </w:rPr>
        <w:t>car elle conduira nécessairement à la limitation de l’éventuel choix ultérieur de vie de la person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réalité, comme le démontre la définition du « handicap » établie par l’OMS, la rupture d’autonomie pouvant intervenir à n’importe quel moment de la vie, conformément aux textes internationaux qui en ont découlé, </w:t>
      </w:r>
      <w:r>
        <w:rPr>
          <w:rFonts w:cs="Arial" w:ascii="Arial" w:hAnsi="Arial"/>
          <w:b/>
          <w:sz w:val="20"/>
          <w:szCs w:val="20"/>
        </w:rPr>
        <w:t xml:space="preserve">il importe que tous les logements à construire soient accessibles et adaptables ! </w:t>
      </w:r>
      <w:r>
        <w:rPr>
          <w:rFonts w:cs="Arial" w:ascii="Arial" w:hAnsi="Arial"/>
          <w:sz w:val="20"/>
          <w:szCs w:val="20"/>
        </w:rPr>
        <w:t>(Voir fiche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 soulagement tout de même après ce CIH :</w:t>
      </w:r>
      <w:r>
        <w:rPr>
          <w:rFonts w:cs="Arial" w:ascii="Arial" w:hAnsi="Arial"/>
          <w:sz w:val="20"/>
          <w:szCs w:val="20"/>
        </w:rPr>
        <w:t xml:space="preserve"> il apparaît que le Gouvernement a abandonné une promesse de campagne du candidat Emmanuel Macron, promesse qui consistait à </w:t>
      </w:r>
      <w:r>
        <w:rPr>
          <w:rFonts w:cs="Arial" w:ascii="Arial" w:hAnsi="Arial"/>
          <w:i/>
          <w:sz w:val="20"/>
          <w:szCs w:val="20"/>
        </w:rPr>
        <w:t xml:space="preserve"> « Chercher à</w:t>
      </w:r>
      <w:r>
        <w:rPr>
          <w:rFonts w:cs="Arial" w:ascii="Arial" w:hAnsi="Arial"/>
          <w:b/>
          <w:i/>
          <w:sz w:val="20"/>
          <w:szCs w:val="20"/>
        </w:rPr>
        <w:t xml:space="preserve"> identifier et à cartographier les parcours accessibles »</w:t>
      </w:r>
      <w:r>
        <w:rPr>
          <w:rFonts w:cs="Arial" w:ascii="Arial" w:hAnsi="Arial"/>
          <w:sz w:val="20"/>
          <w:szCs w:val="20"/>
        </w:rPr>
        <w:t>, quête totalement inutile quand on sait par expérience qu’un parcours qui s’annonce accessible connaît quasiment toujours des obstacles rompant ce qu’il est convenu d’appeler officiellement « la chaîne de déplaceme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vanche, lors du CNCPH du 25 septembre, la Secrétaire d’État s’est bornée à parler de « simplification », ce qui en bon langage gouvernemental signifie toujours « disparition d’acquis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0"/>
          <w:szCs w:val="20"/>
        </w:rPr>
        <w:t xml:space="preserve">Aussi, face à une situation qui empire, l’ANPIHM demande à la Représentation parlementaire, d’une part d’exiger du Gouvernement qu’il renonce à ce nouveau recul programmé des droits, et d’autre part de soutenir le combat en ce sens des personnes dites handicapées et de leurs Association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ncrètement, l’ANPIHM demand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l'ouverture d'une nouvelle concertation libre et non faussée, entre les pouvoirs publics, les professionnels, et les représentants du Mouvement associatif, pour une période de trois m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a rédaction, à l'issue de cette nouvelle concertation, d'un nouveau projet de loi visant à instaurer une réelle politique d'accessibilité du cadre bâti et des transports, abrogeant par là-même la loi du 5 août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le gel de tout traitement de dossiers sur ce sujet durant cette péri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En effet, </w:t>
      </w:r>
      <w:r>
        <w:rPr>
          <w:rFonts w:cs="Arial" w:ascii="Arial" w:hAnsi="Arial"/>
          <w:b/>
          <w:i/>
          <w:color w:val="000000"/>
          <w:sz w:val="20"/>
          <w:szCs w:val="20"/>
        </w:rPr>
        <w:t xml:space="preserve">demander que les textes législatifs et réglementaires récents soient totalement revus, et dans l'intervalle immédiatement suspendus </w:t>
      </w:r>
      <w:r>
        <w:rPr>
          <w:rFonts w:cs="Arial" w:ascii="Arial" w:hAnsi="Arial"/>
          <w:b/>
          <w:color w:val="000000"/>
          <w:sz w:val="20"/>
          <w:szCs w:val="20"/>
        </w:rPr>
        <w:t xml:space="preserve">-- leur application depuis parution entraînant d'ores et déjà des conséquences catastrophiques et potentiellement conflictuelles – </w:t>
      </w:r>
      <w:r>
        <w:rPr>
          <w:rFonts w:cs="Arial" w:ascii="Arial" w:hAnsi="Arial"/>
          <w:b/>
          <w:i/>
          <w:color w:val="000000"/>
          <w:sz w:val="20"/>
          <w:szCs w:val="20"/>
        </w:rPr>
        <w:t>constitue bien une légitime revendication de sécurité publiqu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Le PS, le PRG, le MoDem, l’UDI, et le FN ont voté pour. L’UMP s’est prononcée pour « une abstention bienveillante » et EELV s’est prononcé pour « une abstention vigilante ». Le Front de Gauche a voté co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Faut-il rappeler ici que l'enseignement des notions d'accessibilité n'est toujours pas concrètement inscrit dans la formation continue des architectes et des ergothérapeutes ?</w:t>
      </w:r>
    </w:p>
    <w:p>
      <w:pPr>
        <w:pStyle w:val="Normal"/>
        <w:rPr/>
      </w:pPr>
      <w:r>
        <w:rPr>
          <w:rFonts w:cs="Arial"/>
          <w:sz w:val="23"/>
          <w:szCs w:val="23"/>
        </w:rPr>
        <w:tab/>
      </w:r>
      <w:r>
        <w:rPr>
          <w:rFonts w:cs="Arial" w:ascii="Comic Sans MS" w:hAnsi="Comic Sans MS"/>
          <w:sz w:val="22"/>
          <w:szCs w:val="22"/>
        </w:rPr>
        <w:t xml:space="preserve">                                                                     </w:t>
      </w:r>
    </w:p>
    <w:p>
      <w:pPr>
        <w:pStyle w:val="Normal"/>
        <w:widowControl w:val="false"/>
        <w:autoSpaceDE w:val="false"/>
        <w:ind w:right="142"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Wingdings" w:hAnsi="Wingdings"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2:00Z</dcterms:created>
  <dc:creator>Cathy CP. Piton</dc:creator>
  <dc:description/>
  <cp:keywords/>
  <dc:language>en-US</dc:language>
  <cp:lastModifiedBy>Utilisateur</cp:lastModifiedBy>
  <cp:lastPrinted>2017-05-03T17:42:00Z</cp:lastPrinted>
  <dcterms:modified xsi:type="dcterms:W3CDTF">2017-10-12T13:22:00Z</dcterms:modified>
  <cp:revision>2</cp:revision>
  <dc:subject/>
  <dc:title>Vincent As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