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Communiqué de pre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0 ans déjà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9 mars 2008, à l’appel du Comité « Ni pauvres ni soumis » rassemblant l’ensemble du Mouvement associatif, 35 000 personnes dites handicapées manifestaient à Paris pour contraindre Nicolas Sarkozy, alors Président de la République, à tenir les promesses du candidat concernant l’augmentation promise de 20 % de l’Allocation aux Adultes Handicap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ns plus tard, l’AAH (810, 89 €) reste désespérément en dessous du seuil minimum de pauvreté (1015 €) pour plus d’un million de personnes tandis que l’augmentation de 90 € annoncée en juillet 2017 par le Président de la république, Emmanuel Macron, n’interviendra pour 50 € qu’en novembre 2018, puis pour 40 € qu’en novembre 2019, et ne modifiera pas cette équatio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e encore, en raison d’un gel du plafond de ressources imposé aux couples, 30 % d’entre eux ne bénéficieront que très partiellement de cette revalorisation, et 7,5 % d’entre eux pas du 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our couronner le tout, le « complément de rémunération (CR) » d’une part et la « majoration pour la vie autonome (MVA) » d’autre part, de montants différents, l’un ou l’autre versés sous conditions très strictes et différentes à seulement quelques dizaines de milliers de personnes dites handicapées, mais pas les mêmes, seront fusionnés au 1</w:t>
      </w:r>
      <w:r>
        <w:rPr>
          <w:vertAlign w:val="superscript"/>
        </w:rPr>
        <w:t>er</w:t>
      </w:r>
      <w:r>
        <w:rPr/>
        <w:t xml:space="preserve"> janvier 2019 et alignés sur le montant minimum de 104, 77 € de la MVA contre les 179, 31 € du C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èlement, la pension attribuée à plus d’un million d’autres personnes au titre d’une invalidité due à une maladie au cours de leur vie professionnelle leur interdisant de reprendre totalement ou partiellement leur activité, n’a été revalorisée que de 1 % en 4 ans pour atteindre aujourd’hui en moyenne 650 €, avec un seuil minimum de 280 € pour les anciens salariés les plus pauvres ! Qui dit mie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manuel Macron avait indiqué vouloir faire du « handicap, une priorité de (son) quinquennat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messe tenue : les pauvres resteront pauvres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jon, le 29 mars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0:00Z</dcterms:created>
  <dc:creator>Utilisateur</dc:creator>
  <dc:description/>
  <cp:keywords/>
  <dc:language>en-US</dc:language>
  <cp:lastModifiedBy>Utilisateur</cp:lastModifiedBy>
  <dcterms:modified xsi:type="dcterms:W3CDTF">2018-03-29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