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46700" cy="1090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Communiqué de presse (9 mai 2018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exact" w:line="840" w:before="0" w:after="0"/>
        <w:jc w:val="center"/>
        <w:rPr/>
      </w:pPr>
      <w:r>
        <w:rPr>
          <w:i/>
          <w:szCs w:val="48"/>
        </w:rPr>
        <w:t>MACRON, UN AN DÉJÀ ! UN DE TROP ?</w:t>
      </w:r>
    </w:p>
    <w:p>
      <w:pPr>
        <w:pStyle w:val="Normal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 7 mai 2017, Emmanuel Macron était élu Président de la République. Il s’agissait, paraît-il, de créer </w:t>
      </w:r>
      <w:r>
        <w:rPr>
          <w:b/>
          <w:i/>
          <w:sz w:val="28"/>
          <w:szCs w:val="28"/>
        </w:rPr>
        <w:t>« un Nouveau Monde », « de lutter contre les inégalités »</w:t>
      </w:r>
      <w:r>
        <w:rPr>
          <w:b/>
          <w:sz w:val="28"/>
          <w:szCs w:val="28"/>
        </w:rPr>
        <w:t xml:space="preserve">, et de faire du </w:t>
      </w:r>
      <w:r>
        <w:rPr>
          <w:b/>
          <w:i/>
          <w:sz w:val="28"/>
          <w:szCs w:val="28"/>
        </w:rPr>
        <w:t xml:space="preserve">« handicap une priorité de </w:t>
      </w:r>
      <w:r>
        <w:rPr>
          <w:b/>
          <w:sz w:val="28"/>
          <w:szCs w:val="28"/>
        </w:rPr>
        <w:t>(son)</w:t>
      </w:r>
      <w:r>
        <w:rPr>
          <w:b/>
          <w:i/>
          <w:sz w:val="28"/>
          <w:szCs w:val="28"/>
        </w:rPr>
        <w:t xml:space="preserve"> quinquennat »…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/>
        <w:t>Accessi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’il reste une année pour tirer un premier bilan de la mise en accessibilité des </w:t>
      </w:r>
      <w:r>
        <w:rPr>
          <w:i/>
        </w:rPr>
        <w:t>« Établissements Recevant du Public »</w:t>
      </w:r>
      <w:r>
        <w:rPr/>
        <w:t xml:space="preserve"> (ERP) existants, sachant que beaucoup n’ont encore rien commencé, il n’en est pas de même en ce qui concerne l’accessibilité des logements à construire 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ffet, le </w:t>
      </w:r>
      <w:r>
        <w:rPr>
          <w:i/>
        </w:rPr>
        <w:t>« projet de loi relatif à l’Évolution du Logement et à l’Aménagement Numérique »</w:t>
      </w:r>
      <w:r>
        <w:rPr/>
        <w:t xml:space="preserve"> (ÉLAN), qui sera bientôt discuté à l’Assemblée Nationale, vise notamment à diminuer de 90 % le nombre d’appartements situés au rez-de-chaussée ou desservis par ascenseur qui seront immédiatement habitables sans travaux par des personnes contraintes à se déplacer en fauteuil rou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ourtant, la production annuelle actuelle d’appartements répondant à ces critères ne suffit déjà pas à satisfaire la demande des personnes qui sont ou deviennent dépendantes, notamment des personnes vieillissantes, ce qui va considérablement aggraver la situ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en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ême, le volume d’heures accordé en principe à chaque personne handicapée en fonction de ses besoins en aides humaines — traduit en montant financier via la </w:t>
      </w:r>
      <w:r>
        <w:rPr>
          <w:i/>
        </w:rPr>
        <w:t>« Prestation de Compensation du Handicap »</w:t>
      </w:r>
      <w:r>
        <w:rPr/>
        <w:t xml:space="preserve"> (PCH) — ne cesse de baisser pour les nouveaux ayants droit, ainsi que pour les titulaires lors de chaque renouvellement sans que leur état se soit amélior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out aussi indigne, la manœuvre engagée par le Gouvernement pour contourner la décision du Conseil d’État le condamnant sous peine d’astreinte financière à publier un décret attendu depuis 13 ans, décret prévoyant que le reste à charge pour les ayants droit devant financer l’acquisition d’une aide technique, l’adaptation du logement ou d’un véhicule, n’excède pas 10 % de leurs ressources 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mp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de 510 000 travailleurs handicapés étaient inscrits à Pôle Emploi en décembre 2017. En un an, leur nombre a augmenté deux fois plus vite que celui de l’ensemble des demandeurs d’emplo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une pelletée de rapports officiels et de discours ronflants annonçant une grande réforme de l’obligation d’emploi des travailleurs handicapés, la montagne est en train d’accoucher d’une souris : une éventuelle petite hausse des quotas, en évitant les questions qui fâchent : le contrôle effectif de l’obligation d’emploi, l’exonération de ses obligations du principal employeur de France, l’Éducation Nationale, la restitution aux fonds AGEFIPH et FIPHFP de l’argent destiné à favoriser l’emploi des travailleurs handicapés, argent finalement détourné par l’État pour des actions n’ayant aucun lien, et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n plus tard, l’</w:t>
      </w:r>
      <w:r>
        <w:rPr>
          <w:i/>
        </w:rPr>
        <w:t>« Allocation aux Adultes Handicapés »</w:t>
      </w:r>
      <w:r>
        <w:rPr/>
        <w:t xml:space="preserve"> (AAH) stagne encore à 819 €, toujours en dessous du seuil minimum de pauvreté (1015 €) pour plus d’un million de personnes tandis que l’augmentation de 90 €, annoncée en juillet 2017 (100 € lors de la campagne…) par le Président de la République, devra attendre novembre 2018 pour connaître une première augmentation de 50 €, puis en novembre 2019 une seconde augmentation de 40 € ! Soit 30 mois d’attente au total pour demeurer au final encore au-dessous du seuil de pauvreté ! Même Sarkozy a fait mieux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, en raison d’un gel du plafond de ressources imposé aux couples, 30 % des allocataires ne bénéficieront que très partiellement de cette revalorisation, et 7,5 % d’entre eux pas du tout 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ise sur le gâteau, le </w:t>
      </w:r>
      <w:r>
        <w:rPr>
          <w:i/>
        </w:rPr>
        <w:t>« Complément de Ressources »</w:t>
      </w:r>
      <w:r>
        <w:rPr/>
        <w:t xml:space="preserve"> (CR) et la </w:t>
      </w:r>
      <w:r>
        <w:rPr>
          <w:i/>
        </w:rPr>
        <w:t>« Majoration pour la Vie Autonome »</w:t>
      </w:r>
      <w:r>
        <w:rPr/>
        <w:t xml:space="preserve"> (MVA), de montants différents – l’un ou l’autre versé sous conditions très strictes et différentes à seulement quelques dizaines de milliers d’ayants droit, mais pas les mêmes – seront fusionnés au 1</w:t>
      </w:r>
      <w:r>
        <w:rPr>
          <w:vertAlign w:val="superscript"/>
        </w:rPr>
        <w:t>er</w:t>
      </w:r>
      <w:r>
        <w:rPr/>
        <w:t xml:space="preserve"> janvier 2019 et alignés sur le montant minimum de 104, 77 € de la MVA contre les 179, 31 € du CR 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èlement, la pension attribuée à plus d’un million d’autres personnes au titre d’une invalidité due à une maladie au cours de leur vie professionnelle leur interdisant de reprendre totalement ou partiellement leur activité n’a été revalorisée que de 1 % en 4 ans pour atteindre aujourd’hui en moyenne 650 €, avec un seuil minimum de 280 € pour les anciens salariés les plus pauvres ! Et aucune évolution n’est annoncée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bil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e à un tel bilan, quelle issue reste-t-il aux personnes confrontées chaque jour à de multiples situations de handicap, situations qui, de surcroît, ne cessent de s’aggraver ? Avec les associations qui défendent nos droits, il faut s’organiser pour s’opposer à une politique qui remet en cause notre droit à vivre au sein de la société, en inclusion — concept tant vanté par le gouvernement qui, dans le même temps, remet en cause les moyens d’accéder à cette inclusion 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 Association Nationale Pour l’Intégration des personnes dites Handicapées Moteurs (ANPIH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 Comité pour le Droit au Travail des Handicapés et pour l’Égalité des Droits (CDTH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 Coordination Handicap et Autonomie — Vie Autonome France (CHA-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 Groupement Français des Personnes Handicapées (GF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 HANDI-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tacts presse</w:t>
      </w:r>
      <w:r>
        <w:rPr>
          <w:b/>
          <w:sz w:val="22"/>
          <w:szCs w:val="22"/>
        </w:rPr>
        <w:t xml:space="preserve"> :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Vincent Assante (ANPIHM &amp; GFPH) — courriel : </w:t>
      </w:r>
      <w:hyperlink r:id="rId3">
        <w:r>
          <w:rPr>
            <w:rStyle w:val="InternetLink"/>
            <w:b/>
            <w:sz w:val="22"/>
            <w:szCs w:val="22"/>
          </w:rPr>
          <w:t>sdlpresidence@anpihm.org</w:t>
        </w:r>
      </w:hyperlink>
      <w:r>
        <w:rPr>
          <w:b/>
          <w:sz w:val="22"/>
          <w:szCs w:val="22"/>
        </w:rPr>
        <w:t xml:space="preserve"> — tél. : 06 07 97 94 69</w:t>
      </w:r>
    </w:p>
    <w:p>
      <w:pPr>
        <w:pStyle w:val="Normal"/>
        <w:rPr/>
      </w:pPr>
      <w:r>
        <w:rPr>
          <w:b/>
          <w:sz w:val="22"/>
          <w:szCs w:val="22"/>
        </w:rPr>
        <w:t xml:space="preserve">CHA-VA —courriel : </w:t>
      </w:r>
      <w:hyperlink r:id="rId4">
        <w:r>
          <w:rPr>
            <w:rStyle w:val="InternetLink"/>
            <w:b/>
            <w:sz w:val="22"/>
            <w:szCs w:val="22"/>
          </w:rPr>
          <w:t>info@coordination-handicap-autonomie.com</w:t>
        </w:r>
      </w:hyperlink>
      <w:r>
        <w:rPr>
          <w:b/>
          <w:sz w:val="22"/>
          <w:szCs w:val="22"/>
        </w:rPr>
        <w:t xml:space="preserve"> — tél. : 06 99 35 89 07</w:t>
      </w:r>
    </w:p>
    <w:p>
      <w:pPr>
        <w:pStyle w:val="Normal"/>
        <w:rPr/>
      </w:pPr>
      <w:r>
        <w:rPr>
          <w:b/>
          <w:sz w:val="22"/>
          <w:szCs w:val="22"/>
        </w:rPr>
        <w:t xml:space="preserve">Henri Galy (CDTHED) — courriel : </w:t>
      </w:r>
      <w:hyperlink r:id="rId5">
        <w:r>
          <w:rPr>
            <w:rStyle w:val="InternetLink"/>
            <w:b/>
            <w:sz w:val="22"/>
            <w:szCs w:val="22"/>
          </w:rPr>
          <w:t>contact@cdthed.fr</w:t>
        </w:r>
      </w:hyperlink>
      <w:r>
        <w:rPr>
          <w:b/>
          <w:sz w:val="22"/>
          <w:szCs w:val="22"/>
        </w:rPr>
        <w:t xml:space="preserve"> — tél. : 04 76 53 20 62</w:t>
      </w:r>
    </w:p>
    <w:p>
      <w:pPr>
        <w:pStyle w:val="Normal"/>
        <w:rPr/>
      </w:pPr>
      <w:r>
        <w:rPr>
          <w:b/>
          <w:sz w:val="22"/>
          <w:szCs w:val="22"/>
        </w:rPr>
        <w:t xml:space="preserve">Odile Maurin (HANDI-SOCIAL) — courriel : </w:t>
      </w:r>
      <w:hyperlink r:id="rId6">
        <w:r>
          <w:rPr>
            <w:rStyle w:val="InternetLink"/>
            <w:b/>
            <w:sz w:val="22"/>
            <w:szCs w:val="22"/>
          </w:rPr>
          <w:t>odilemaurin@handi-social.fr</w:t>
        </w:r>
      </w:hyperlink>
      <w:r>
        <w:rPr>
          <w:b/>
          <w:sz w:val="22"/>
          <w:szCs w:val="22"/>
        </w:rPr>
        <w:t xml:space="preserve"> — tél. : 06 68 96 93 5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120" w:after="0"/>
      <w:outlineLvl w:val="0"/>
    </w:pPr>
    <w:rPr>
      <w:b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i/>
    </w:rPr>
  </w:style>
  <w:style w:type="character" w:styleId="Policepardfaut">
    <w:name w:val="Police par défaut"/>
    <w:qFormat/>
    <w:rPr/>
  </w:style>
  <w:style w:type="character" w:styleId="CarCar6">
    <w:name w:val=" Car Car6"/>
    <w:qFormat/>
    <w:rPr>
      <w:rFonts w:eastAsia="MS Mincho;ＭＳ 明朝"/>
      <w:b/>
      <w:sz w:val="48"/>
      <w:lang w:val="fr-FR" w:bidi="ar-SA"/>
    </w:rPr>
  </w:style>
  <w:style w:type="character" w:styleId="CarCar5">
    <w:name w:val=" Car Car5"/>
    <w:qFormat/>
    <w:rPr>
      <w:rFonts w:eastAsia="MS Mincho;ＭＳ 明朝"/>
      <w:b/>
      <w:i/>
      <w:sz w:val="48"/>
      <w:lang w:val="fr-F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lpresidence@anpihm.org" TargetMode="External"/><Relationship Id="rId4" Type="http://schemas.openxmlformats.org/officeDocument/2006/relationships/hyperlink" Target="mailto:info@coordination-handicap-autonomie.com" TargetMode="External"/><Relationship Id="rId5" Type="http://schemas.openxmlformats.org/officeDocument/2006/relationships/hyperlink" Target="mailto:contact@cdthed.fr" TargetMode="External"/><Relationship Id="rId6" Type="http://schemas.openxmlformats.org/officeDocument/2006/relationships/hyperlink" Target="mailto:odilemaurin@handi-social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05:00Z</dcterms:created>
  <dc:creator>Utilisateur</dc:creator>
  <dc:description/>
  <cp:keywords/>
  <dc:language>en-US</dc:language>
  <cp:lastModifiedBy>Utilisateur</cp:lastModifiedBy>
  <dcterms:modified xsi:type="dcterms:W3CDTF">2018-05-11T15:0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