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Communiqué de presse.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Un pas en avant, huit pas en arrière</w:t>
      </w:r>
      <w:r>
        <w:rPr>
          <w:rFonts w:cs="Arial" w:ascii="Arial" w:hAnsi="Arial"/>
          <w:sz w:val="32"/>
          <w:szCs w:val="32"/>
        </w:rPr>
        <w:t xml:space="preserve"> !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Nonobstant la date et les conditions dans lesquelles s’appliquera cette décision, l’annonce faite par le Premier Ministre concernant, </w:t>
      </w:r>
      <w:r>
        <w:rPr>
          <w:rFonts w:cs="Arial" w:ascii="Arial" w:hAnsi="Arial"/>
          <w:b/>
        </w:rPr>
        <w:t>dans les immeubles à construire comportant trois étages au-dessus du rez-de-chaussé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l’obligation de création d’un ascenseur, répond enfin à une demande vieille de près de 30 ans. </w:t>
      </w:r>
    </w:p>
    <w:p>
      <w:pPr>
        <w:pStyle w:val="Normal"/>
        <w:pBdr>
          <w:bottom w:val="single" w:sz="6" w:space="0" w:color="000000"/>
        </w:pBdr>
        <w:ind w:left="567" w:right="1132" w:hanging="0"/>
        <w:rPr/>
      </w:pPr>
      <w:r>
        <w:rPr>
          <w:rFonts w:cs="Arial" w:ascii="Arial" w:hAnsi="Arial"/>
          <w:b/>
        </w:rPr>
        <w:t>Demande confirmée par le Conseil Économique et Social en septembre 2000* !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</w:rPr>
      </w:pPr>
      <w:r>
        <w:rPr>
          <w:rFonts w:cs="Arial" w:ascii="Arial" w:hAnsi="Arial"/>
        </w:rPr>
        <w:t>Malheureusement, la décision de diminuer via l’article 18 du projet de loi Élan, parmi les logements accessibles, de 80 % le nombre de logements habitables sans travaux majeurs par des personnes en fauteuil roulant, réduit quasiment à néant la portée de cette mesure tant attendue !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effet, selon les estimations les plus généreuses, cette mesure portera le nombre d’appartements HLM répondant à ces caractéristiques construits chaque année (ne parlons pas des appartements du secteur privé, tant les personnes dites handicapées y ont difficilement accès !) à près de 5000 par an au lieu de 4400 ! 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’est-à-dire en moyenne 50 appartements par département ! 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/>
      </w:pPr>
      <w:r>
        <w:rPr>
          <w:rFonts w:cs="Arial" w:ascii="Arial" w:hAnsi="Arial"/>
          <w:b/>
        </w:rPr>
        <w:t>Soit un niveau toujours très inférieur aux besoins de la population au regard du nombre de personnes atteints chaque année par une réduction de leur mobilité !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’est pourquoi l’ANPIHM continue d’exiger du Président de la République la suppression de l’article 18 du projet de loi Élan !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ind w:left="567" w:right="113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octobre 2018.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« Situations de handicap et Cadre de vie ». 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</w:rPr>
      </w:pPr>
      <w:r>
        <w:rPr>
          <w:rFonts w:cs="Arial" w:ascii="Arial" w:hAnsi="Arial"/>
        </w:rPr>
        <w:t>Rapporteur : Vincent Assante. Septembre 2000.</w:t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0" w:color="000000"/>
        </w:pBdr>
        <w:ind w:left="567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0:00Z</dcterms:created>
  <dc:creator>Utilisateur</dc:creator>
  <dc:description/>
  <cp:keywords/>
  <dc:language>en-US</dc:language>
  <cp:lastModifiedBy>Utilisateur</cp:lastModifiedBy>
  <cp:lastPrinted>2018-10-01T15:59:00Z</cp:lastPrinted>
  <dcterms:modified xsi:type="dcterms:W3CDTF">2018-10-01T14:00:00Z</dcterms:modified>
  <cp:revision>5</cp:revision>
  <dc:subject/>
  <dc:title>              Communiqué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