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s une véritable concer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la demande du Gouvernement, il y a 6 mois environ, le député Michels, appartenant au Groupe « La République en marche », vient de remettre son rapport destiné à présenter différentes propositions afin de faire évoluer le Conseil National Consultatif des Personnes Handicapées* (CNCPH) en vue, nous dit-on, de mieux associer les personnes au choix politiques et sociaux les concer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heureusement, il faut regretter d’emblé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ne part que la question de la définition du handicap y soit considérée comme subsidiaire, alors même que le présent rapport entend s’inscrire dans l’orientation de la Convention Internationale des Droits des Personnes Handicapées qui souligne combien les facteurs environnementaux, en concomitance avec certaines incapacités des personnes découlant de leur maladie ou de leur accident, peuvent constituer autant d’obstacles générant de lourdes « situations de handicap » pour nombre de citoyens, si rien n’est fait pour réduire suffisamment lesdits obsta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t d’autre part que ne soit pas envisagée l’élection des « personnalités qualifiées », mais seulement leur nomination via un Comité de recommandation (de surcroît, qui nommera, et selon quels critères, les membres de ce Comité de recommandation ?), alors même que le rapport préconise à juste titre une série de mesures pour encourager à tous les niveaux les personnes dites handicapées à exprimer largement leurs besoins et leurs propos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fait, il est exact que nombre de propositions dudit rapport sont de nature à améliorer grandement l’indispensable et régulière concertation à établir de manière pérenne entre le Mouvement associatif et les instances gouvernemen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insi, comme le souligne - très justement selon nous - le rapport, « une société inclusive ne se décrète pas ».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Elle se construit. Et mieux encore : elle se co-constru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s encore faut-il que les deux protagonistes majeurs, le Gouvernement et le Mouvement associatif – sans minimiser aucunement le rôle des autres collèges – travaillent en toute transparence et dans un respect récipro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ce point de vue, encore faudrait-il que le Gouvernement, en cas d’éventuels « avis défavorables »* sur tel ou tel texte à venir, évite de passer en force, comme il vient de le faire à plusieurs reprises depuis 2 ans, à l’instar de trop de ses prédécesseurs, sur des sujets pourtant essentiels, attitude qui ne peut que générer ensuite crispation et perte de confi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Gouvernement a-t-il véritablement l’intention de changer de stratégie en cette rentrée de septembre, comme cela est indiqué et répété urbi et orbi par tous les médias commentant les moindres réflexions de celui-ci ? C’est-à-dire de s’engager dans une véritable concertation avec les parties concernées chaque fois que de besoin, et non plus dans une politique de communication propagandiste que plus personne ne supporte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À lui de le prou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exemple, en commençant par offrir la possibilité à un membre titulaire du CNCPH de disposer de 2 suppléants, et non plus d’un seul, afin de pouvoir être remplacé plus sûrement le cas éché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ffet, il est très difficile à un représentant associatif titulaire dit « lourdement handicapé », habitant en province, et devant obligatoirement être accompagné d’une personne « auxiliaire de vie », de participer avec régularité aux réunions plénières et aux réunions de commissions. Ne serait-ce que du fait que le nombre d’heures d’accompagnement accordé à titre personnel à une personne dite handicapée lourdement est bien trop faible pour faire face à ses responsabilités associatives nation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 la réalité montrant, notamment pour des petites et moyennes Associations administrées bénévolement par les personnes elles-mêmes, que le suppléant est bien souvent dans la même situation que son titulaire, la création d’un poste de second suppléant faciliterait largement la participation, régulière et attendue par toutes les parties, de toutes les Associations devant siéger au prochain Conse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ilà une mesure simple qui favoriserait une concertation plus étroite autour des textes à étudier, et qui de surcroît, n’induirait aucun coût supplémentaire pour les finances publiques. Sauf à considérer (ce que nous ne voulons pas croire) que le non remplacement du titulaire à telle ou telle séance constituerait une façon détournée, mais bien réelle, de consolider les finances publiq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a parole est au Gouvernemen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réé par la Loi d’orientation de 1975, modifié par la loi de 2005, le CNCPH est constitué du collège des Associations nationales de personnes dites handicapées, du collège syndical, du collège des élus à différents niveaux, de personnalités qualifiées, et d’organismes techniques divers. </w:t>
      </w:r>
    </w:p>
    <w:p>
      <w:pPr>
        <w:pStyle w:val="Normal"/>
        <w:rPr>
          <w:rFonts w:ascii="Arial" w:hAnsi="Arial" w:cs="Arial"/>
          <w:sz w:val="24"/>
          <w:szCs w:val="24"/>
        </w:rPr>
      </w:pPr>
      <w:r>
        <w:rPr>
          <w:rFonts w:cs="Arial" w:ascii="Arial" w:hAnsi="Arial"/>
          <w:sz w:val="24"/>
          <w:szCs w:val="24"/>
        </w:rPr>
        <w:t>Il doit être systématiquement consulté par le Gouvernement (ce qui n’est pas toujours le cas !), sur les projets de lois ou les textes réglementaires en préparation susceptibles d’avoir un impact sur la vie des personnes dites handicapées (autant dire la quasi-totalité des textes législatifs et réglementaires), consultation qui peut entraîner des « avis favorables » ou « défavorables », plus rarement des « prises d’acte » ou des « absten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ncent Ass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8:00Z</dcterms:created>
  <dc:creator>Utilisateur</dc:creator>
  <dc:description/>
  <cp:keywords/>
  <dc:language>en-US</dc:language>
  <cp:lastModifiedBy>Utilisateur</cp:lastModifiedBy>
  <dcterms:modified xsi:type="dcterms:W3CDTF">2019-09-11T18:16:00Z</dcterms:modified>
  <cp:revision>4</cp:revision>
  <dc:subject/>
  <dc:title>                                                                                    Madame Sophie Cluz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