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Les illusions mortifères de la co-constru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immense majorité du Mouvement associatif ambitionne d'être « l'interlocuteur privilégié des Ministères pour co-construire une société accessible » et a fait de ce nouvel avatar l’axe stratégique du Conseil national consultatif des personnes handicapées pour le nouveau quinquenna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À l’évidence, ce souhait exprime un véritable mélange des genres. </w:t>
      </w:r>
    </w:p>
    <w:p>
      <w:pPr>
        <w:pStyle w:val="Normal"/>
        <w:numPr>
          <w:ilvl w:val="0"/>
          <w:numId w:val="0"/>
        </w:numPr>
        <w:outlineLvl w:val="0"/>
        <w:rPr>
          <w:rFonts w:ascii="Arial" w:hAnsi="Arial" w:cs="Arial"/>
        </w:rPr>
      </w:pPr>
      <w:r>
        <w:rPr>
          <w:rFonts w:cs="Arial" w:ascii="Arial" w:hAnsi="Arial"/>
        </w:rPr>
        <w:t>En effet, sauf à sombrer dans le corporatisme comme système politique, les représentants des citoyens que nous sommes sont là pour faire des propositions précises, pour exiger d’être consultés chaque fois que de besoin, mais certainement pas pour co-construire avec un gouvernement -- quel qu’il soit ! -- un projet de société. L’indépendance du Mouvement associatif est à ce prix !</w:t>
      </w:r>
    </w:p>
    <w:p>
      <w:pPr>
        <w:pStyle w:val="Normal"/>
        <w:rPr>
          <w:rFonts w:ascii="Arial" w:hAnsi="Arial" w:cs="Arial"/>
        </w:rPr>
      </w:pPr>
      <w:r>
        <w:rPr>
          <w:rFonts w:cs="Arial" w:ascii="Arial" w:hAnsi="Arial"/>
        </w:rPr>
      </w:r>
    </w:p>
    <w:p>
      <w:pPr>
        <w:pStyle w:val="Normal"/>
        <w:jc w:val="both"/>
        <w:rPr/>
      </w:pPr>
      <w:r>
        <w:rPr>
          <w:rFonts w:cs="Arial" w:ascii="Arial" w:hAnsi="Arial"/>
        </w:rPr>
        <w:t>« Que notre société doive se transformer pour être accueillante, bienveillante, accessible à tous et à toutes » est une évidence.</w:t>
      </w:r>
    </w:p>
    <w:p>
      <w:pPr>
        <w:pStyle w:val="Normal"/>
        <w:jc w:val="both"/>
        <w:rPr>
          <w:rFonts w:ascii="Arial" w:hAnsi="Arial" w:cs="Arial"/>
        </w:rPr>
      </w:pPr>
      <w:r>
        <w:rPr>
          <w:rFonts w:cs="Arial" w:ascii="Arial" w:hAnsi="Arial"/>
        </w:rPr>
        <w:t>En revanche, il faudrait une fois pour toutes tirer les conséquences des travaux de la Classification Internationale du Handicap et cesser de parler de « personnes en situation de handicap » (le mot situation restant au singulier), formule qui tend à remplacer sans y apporter le moindre changement significatif la formule « personnes handicapées ».</w:t>
      </w:r>
    </w:p>
    <w:p>
      <w:pPr>
        <w:pStyle w:val="Normal"/>
        <w:jc w:val="both"/>
        <w:rPr>
          <w:rFonts w:ascii="Arial" w:hAnsi="Arial" w:cs="Arial"/>
        </w:rPr>
      </w:pPr>
      <w:r>
        <w:rPr>
          <w:rFonts w:cs="Arial" w:ascii="Arial" w:hAnsi="Arial"/>
        </w:rPr>
        <w:t xml:space="preserve">En effet, les personnes dites handicapées peuvent être ou ne pas être en situation de handicap à un moment donné si au lieu de buter sur un obstacle, elles ne rencontrent aucune difficulté, ou à tout le moins un élément facilitateur. </w:t>
      </w:r>
    </w:p>
    <w:p>
      <w:pPr>
        <w:pStyle w:val="Normal"/>
        <w:jc w:val="both"/>
        <w:rPr>
          <w:rFonts w:ascii="Arial" w:hAnsi="Arial" w:cs="Arial"/>
        </w:rPr>
      </w:pPr>
      <w:r>
        <w:rPr>
          <w:rFonts w:cs="Arial" w:ascii="Arial" w:hAnsi="Arial"/>
        </w:rPr>
        <w:t>Et partant, ceci permet de dire clairement qu’une mesure gouvernementale peut réduire, voire supprimer, une situation de handicap, mais peut aussi la provoquer, l’expérience du dernier quinquennat le prouve aisément en ce qui concerne les ERP existants, le cadre bâti d’habitation, et les ERP nouveaux à présent !</w:t>
      </w:r>
    </w:p>
    <w:p>
      <w:pPr>
        <w:pStyle w:val="Normal"/>
        <w:numPr>
          <w:ilvl w:val="0"/>
          <w:numId w:val="0"/>
        </w:numPr>
        <w:outlineLvl w:val="0"/>
        <w:rPr>
          <w:rFonts w:ascii="Arial" w:hAnsi="Arial" w:cs="Arial"/>
        </w:rPr>
      </w:pPr>
      <w:r>
        <w:rPr>
          <w:rFonts w:cs="Arial" w:ascii="Arial" w:hAnsi="Arial"/>
        </w:rPr>
      </w:r>
    </w:p>
    <w:p>
      <w:pPr>
        <w:pStyle w:val="Normal"/>
        <w:jc w:val="both"/>
        <w:rPr/>
      </w:pPr>
      <w:r>
        <w:rPr>
          <w:rFonts w:cs="Arial" w:ascii="Arial" w:hAnsi="Arial"/>
        </w:rPr>
        <w:t xml:space="preserve">Que « lorsque les projets des décrets, des arrêtés ou des circulaires sont rédigés en prenant en compte en amont l'avis des commissions du CNCPH, ils reçoivent un avis favorable » dans la mesure où « les membres du CNCPH, issus d'horizons divers, sont les plus pertinents pour évaluer la portée et l'efficacité d'un texte réglementaire » constitue une autre évidenc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que nos impétrants précise que « En outre, la co-construction nécessite au préalable a minima une volonté de coopérer de l'ensemble des acteurs quelle que soit la difficulté du sujet, un rythme de travail négocié et des moyens humains et matériels suffisants » constitue encore une évidence !</w:t>
      </w:r>
    </w:p>
    <w:p>
      <w:pPr>
        <w:pStyle w:val="Normal"/>
        <w:numPr>
          <w:ilvl w:val="0"/>
          <w:numId w:val="0"/>
        </w:numPr>
        <w:jc w:val="both"/>
        <w:outlineLvl w:val="0"/>
        <w:rPr>
          <w:rFonts w:ascii="Arial" w:hAnsi="Arial" w:cs="Arial"/>
        </w:rPr>
      </w:pPr>
      <w:r>
        <w:rPr>
          <w:rFonts w:cs="Arial" w:ascii="Arial" w:hAnsi="Arial"/>
        </w:rPr>
        <w:t>Mais comment imaginer qu’il puisse y avoir « une volonté de coopérer » de la part des pouvoirs publics quand le gouvernement qui les dirige, les conduit à mettre en œuvre des mesures qui vont à l’encontre des intérêts fondamentaux des personnes dites handicapées ?</w:t>
      </w:r>
    </w:p>
    <w:p>
      <w:pPr>
        <w:pStyle w:val="Normal"/>
        <w:numPr>
          <w:ilvl w:val="0"/>
          <w:numId w:val="0"/>
        </w:numPr>
        <w:jc w:val="both"/>
        <w:outlineLvl w:val="0"/>
        <w:rPr/>
      </w:pPr>
      <w:r>
        <w:rPr>
          <w:rFonts w:cs="Arial" w:ascii="Arial" w:hAnsi="Arial"/>
        </w:rPr>
        <w:t>Ce fut particulièrement vrai en matière d’accessibilité du cadre bâti et des transports au cours du dernier quinquennat, et compte tenu du silence assourdissant du gouvernement actuel sur le sujet, il est indubitable que le dossier n’est pas prêt d’être remis sur la table ! Sauf mobilisation intense des personnes dites handicapées. Mais encore faudrait-il que l’ensemble du Mouvement associatif qui a capitulé en rase campagne en septembre 2015 veuille bien se réveiller plutôt que de rechercher d’hypothétiques viatiques avec les nouveaux gouvernants.</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Dans ces conditions, si nous ne voulons pas semer des illusions parmi les personnes que nous représentons et les conduire au final dans une impasse, comment imaginer, et surtout laisser entendre, qu’une co-construction soit possible avec des représentants politiques qui se comportent comme des adversaires des personnes dites handicapées puisqu’ils tendent à satisfaire les intérêts de différents lobbies et non pas l’intérêt général de la population, notamment vieillissante sans même parler des personnes dites handicapées actuel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Cs/>
        </w:rPr>
        <w:t>Aujourd’hui, l’immense majorité des représentants associatifs « ne souhaitent pas être uniquement consultés, (mais) demandent à être associés à la rédaction des textes le plus tôt possible ».</w:t>
      </w:r>
    </w:p>
    <w:p>
      <w:pPr>
        <w:pStyle w:val="Normal"/>
        <w:numPr>
          <w:ilvl w:val="0"/>
          <w:numId w:val="0"/>
        </w:numPr>
        <w:outlineLvl w:val="0"/>
        <w:rPr/>
      </w:pPr>
      <w:r>
        <w:rPr>
          <w:rFonts w:cs="Arial" w:ascii="Arial" w:hAnsi="Arial"/>
        </w:rPr>
        <w:t>Soyons clairs ! Si « être associé » signifie une consultation approfondie avec une volonté réciproque de se comprendre et de parvenir à obtenir la meilleure rédaction possible des textes, il n’y a nulle objection à formuler.</w:t>
      </w:r>
    </w:p>
    <w:p>
      <w:pPr>
        <w:pStyle w:val="Normal"/>
        <w:rPr/>
      </w:pPr>
      <w:r>
        <w:rPr>
          <w:rFonts w:cs="Arial" w:ascii="Arial" w:hAnsi="Arial"/>
        </w:rPr>
        <w:t>Mais si « être associé » signifie prendre une part de responsabilité dans l’écriture d’un texte totalement insatisfaisant, voire contraire aux demandes des personnes dites handicapées, selon la méthode particulièrement pernicieuse du fameux « consensus » dont on nous rebat les oreilles depuis 10 ans maintenant, il ne peut être question pour mes amis et moi, de participer à cette illusion mortifère qui ne peut conduire qu’à l’impuissance les représentants associatifs que nous sommes ! Et partant, à ne pas défendre correctement et en toute transparence les intérêts des personnes dites handicapées.</w:t>
      </w:r>
    </w:p>
    <w:p>
      <w:pPr>
        <w:pStyle w:val="Normal"/>
        <w:rPr>
          <w:rFonts w:ascii="Arial" w:hAnsi="Arial" w:cs="Arial"/>
        </w:rPr>
      </w:pPr>
      <w:r>
        <w:rPr>
          <w:rFonts w:cs="Arial" w:ascii="Arial" w:hAnsi="Arial"/>
        </w:rPr>
      </w:r>
    </w:p>
    <w:p>
      <w:pPr>
        <w:pStyle w:val="Normal"/>
        <w:rPr/>
      </w:pPr>
      <w:r>
        <w:rPr>
          <w:rFonts w:cs="Arial" w:ascii="Arial" w:hAnsi="Arial"/>
          <w:bCs/>
        </w:rPr>
        <w:t>Que les représentants associatifs « souhaitent être saisis de tous les textes ayant un impact direct sur la vie des citoyen-ne-s handicapé-e-s » est une nécessité absolue. Et le fait que Madame Cluzel, nouvelle secrétaire d’État en charge des personnes dites handicapées, soit rattachée au Premier ministre devrait pouvoir faciliter les choses. En tout cas, fournir un argument à l’ensemble des représentants associatifs que nous sommes pour ne pas être tenus à l’écart de ce type de texte.</w:t>
      </w:r>
    </w:p>
    <w:p>
      <w:pPr>
        <w:pStyle w:val="Normal"/>
        <w:rPr>
          <w:rFonts w:ascii="Arial" w:hAnsi="Arial" w:cs="Arial"/>
          <w:bCs/>
        </w:rPr>
      </w:pPr>
      <w:r>
        <w:rPr>
          <w:rFonts w:cs="Arial" w:ascii="Arial" w:hAnsi="Arial"/>
          <w:bCs/>
        </w:rPr>
        <w:t>Cela étant, le fait que ce ne soit qu’une secrétaire d’État et non pas une ministre déléguée comme nous n’avons cessé de le réclamer avec mes amis depuis près de 15 ans – et donc en principe ne siégeant pas sauf exception en Conseil des ministres – risque de ne pas améliorer grandement les choses au plan interministériel.</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e « peu de parlementaires, d’Administrations (soient) empreints d'une connaissance suffisante de la situation des citoyen-ne-s handicapé-e-s », que « dès lors, la participation des personnes handicapées à l'élaboration et à la mise en œuvre des politiques les concernant est indispensable, mais (que), paradoxalement, les avis préconisés sur les textes les plus sensibles soient rarement pris en compte », est là aussi une évidence.</w:t>
      </w:r>
    </w:p>
    <w:p>
      <w:pPr>
        <w:pStyle w:val="Normal"/>
        <w:jc w:val="both"/>
        <w:rPr/>
      </w:pPr>
      <w:r>
        <w:rPr>
          <w:rFonts w:cs="Arial" w:ascii="Arial" w:hAnsi="Arial"/>
        </w:rPr>
        <w:t>Mais laisser penser que ce serait l’insuffisante connaissance des particularités du handicap qui expliquerait à elle seule les régressions législatives et réglementaires que nous connaissons depuis 10 ans, et en particulier depuis cinq ans, constitue pour le moins une douce plaisanteri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Par ailleurs, formuler le souhait « qu'une campagne de sensibilisation de grande ampleur soit menée pour sensibiliser la population aux enjeux de l'accessibilité et de la conception universelle » est tout à fait ambigu !</w:t>
      </w:r>
    </w:p>
    <w:p>
      <w:pPr>
        <w:pStyle w:val="Normal"/>
        <w:rPr>
          <w:rFonts w:ascii="Arial" w:hAnsi="Arial" w:cs="Arial"/>
        </w:rPr>
      </w:pPr>
      <w:r>
        <w:rPr>
          <w:rFonts w:cs="Arial" w:ascii="Arial" w:hAnsi="Arial"/>
        </w:rPr>
        <w:t>En effet, si « une campagne de sensibilisation de grande ampleur » doit être engagée vis-à-vis du grand public, elle doit constituer en une campagne de protestation contre les mesures législatives et réglementaires prises ces dernières années par les trois gouvernements successifs, mesures qui vont geler pour l’essentiel de manière globale l’inaccessibilité du cadre bâti et des transports, mais certainement pas pour suggérer que « la population » en général serait responsable de la stagnation de cette situation insatisfaisante au plan de l’inaccessibilité constatée sur le ter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En conclusion, inutile d’être bien long : chacun aura compris le sens profond de nos désaccords avec cette option stratégique qui démontre ce mélange des genres, les imprécisions dans l’expression, et partant les illusions qu’elle perpétue.</w:t>
      </w:r>
    </w:p>
    <w:p>
      <w:pPr>
        <w:pStyle w:val="Normal"/>
        <w:rPr>
          <w:rFonts w:ascii="Arial" w:hAnsi="Arial" w:cs="Arial"/>
        </w:rPr>
      </w:pPr>
      <w:r>
        <w:rPr>
          <w:rFonts w:cs="Arial" w:ascii="Arial" w:hAnsi="Arial"/>
        </w:rPr>
      </w:r>
    </w:p>
    <w:p>
      <w:pPr>
        <w:pStyle w:val="Normal"/>
        <w:rPr/>
      </w:pPr>
      <w:r>
        <w:rPr>
          <w:rFonts w:cs="Arial" w:ascii="Arial" w:hAnsi="Arial"/>
        </w:rPr>
        <w:t>Car la bonne question qu’il faut se poser, pour la poser ensuite au Gouvernement, réside dans le fait de savoir si les mesures prises dans le cadre de l’0rdonnance du 26 septembre 2014 vont être revues ou pas ?</w:t>
      </w:r>
    </w:p>
    <w:p>
      <w:pPr>
        <w:pStyle w:val="Normal"/>
        <w:rPr/>
      </w:pPr>
      <w:r>
        <w:rPr>
          <w:rFonts w:cs="Arial" w:ascii="Arial" w:hAnsi="Arial"/>
        </w:rPr>
        <w:t>En effet, si nous restons collectivement dans l’attitude de capitulation que dans tel ou tel Comité une majorité d’associations a adoptée dans la foulée de la loi de ratification du 5 août 2015, comment est-il possible de parler sérieusement de travail en commun avec les autorités tandis que dans le même temps au quotidien et sur le terrain à des degrés divers et sur des lieux et des chantiers divers, l’inaccessibilité restera de 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cent Assa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fr-FR" w:bidi="hi-IN" w:eastAsia="zh-CN"/>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43:00Z</dcterms:created>
  <dc:creator>Stéphane Lenoir</dc:creator>
  <dc:description/>
  <cp:keywords/>
  <dc:language>en-US</dc:language>
  <cp:lastModifiedBy>Utilisateur</cp:lastModifiedBy>
  <cp:lastPrinted>2017-06-01T15:32:00Z</cp:lastPrinted>
  <dcterms:modified xsi:type="dcterms:W3CDTF">2017-07-27T17:54:00Z</dcterms:modified>
  <cp:revision>6</cp:revision>
  <dc:subject/>
  <dc:title>Le CNCPH ambitionne d'être l'interlocuteur privilégié des Ministères pour co-construire une société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